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п у б л и к а   С р б и ј а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ина Димитровград</w:t>
      </w:r>
    </w:p>
    <w:p>
      <w:pPr>
        <w:pStyle w:val="Normal"/>
        <w:spacing w:lineRule="atLeast" w:line="200"/>
        <w:jc w:val="left"/>
        <w:rPr>
          <w:rFonts w:ascii="Times New Roman" w:hAnsi="Times New Roman" w:eastAsia="Cambria;Italic" w:cs="Times New Roman"/>
          <w:i w:val="false"/>
          <w:i w:val="false"/>
          <w:i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инска управа Димитровград</w:t>
      </w:r>
    </w:p>
    <w:p>
      <w:pPr>
        <w:pStyle w:val="Normal"/>
        <w:tabs>
          <w:tab w:val="clear" w:pos="720"/>
          <w:tab w:val="left" w:pos="-60" w:leader="none"/>
        </w:tabs>
        <w:spacing w:lineRule="atLeast" w:line="200"/>
        <w:ind w:left="0" w:right="0" w:hanging="30"/>
        <w:jc w:val="left"/>
        <w:rPr>
          <w:rFonts w:ascii="Times New Roman" w:hAnsi="Times New Roman" w:eastAsia="Cambria;Italic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mbria;Italic" w:cs="Times New Roman" w:ascii="Times New Roman" w:hAnsi="Times New Roman"/>
          <w:i w:val="false"/>
          <w:iCs w:val="false"/>
          <w:color w:val="000000"/>
          <w:sz w:val="24"/>
          <w:szCs w:val="24"/>
          <w:lang w:val="sr-CS"/>
        </w:rPr>
        <w:t>Одсек за инспекцијске послове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;Italic" w:cs="Times New Roman" w:ascii="Times New Roman" w:hAnsi="Times New Roman"/>
          <w:i w:val="false"/>
          <w:iCs w:val="false"/>
          <w:color w:val="000000"/>
          <w:sz w:val="24"/>
          <w:szCs w:val="24"/>
        </w:rPr>
        <w:t>Инспектор за заштиту животне средине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Број: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sr-Latn-CS"/>
        </w:rPr>
        <w:t>501-   /2018-14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ambria" w:cs="Times New Roman"/>
          <w:color w:val="000000"/>
          <w:spacing w:val="57"/>
          <w:sz w:val="24"/>
          <w:szCs w:val="24"/>
          <w:lang w:val="sr-CS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Датум: 15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sr-Latn-CS"/>
        </w:rPr>
        <w:t>.01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sr-Latn-CS"/>
        </w:rPr>
        <w:t>2018.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године</w:t>
      </w:r>
    </w:p>
    <w:p>
      <w:pPr>
        <w:pStyle w:val="Normal"/>
        <w:shd w:fill="FFFFFF" w:val="clear"/>
        <w:autoSpaceDE w:val="false"/>
        <w:spacing w:lineRule="atLeast" w:line="200"/>
        <w:ind w:left="3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color w:val="000000"/>
          <w:spacing w:val="57"/>
          <w:sz w:val="24"/>
          <w:szCs w:val="24"/>
          <w:lang w:val="sr-CS"/>
        </w:rPr>
        <w:t>Димитровград</w:t>
      </w:r>
    </w:p>
    <w:p>
      <w:pPr>
        <w:pStyle w:val="Normal"/>
        <w:shd w:fill="FFFFFF" w:val="clear"/>
        <w:spacing w:lineRule="auto" w:line="360"/>
        <w:ind w:left="3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346" w:after="0"/>
        <w:ind w:left="1152" w:right="432" w:hanging="111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r-CS"/>
        </w:rPr>
        <w:t xml:space="preserve">П Р Е Д М Е 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r-CS"/>
        </w:rPr>
        <w:t>Извештај о раду и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val="sr-CS"/>
        </w:rPr>
        <w:t>нспектора за заштиту животне средин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     извештајни период од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>01.01.20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>.г. до 31.12.20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>.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  <w:t>Надлежност инспекције за заштиту животне средин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Cambri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</w:pPr>
      <w:r>
        <w:rPr>
          <w:b/>
          <w:color w:val="000000"/>
          <w:sz w:val="24"/>
          <w:szCs w:val="24"/>
          <w:lang w:val="sr-CS"/>
        </w:rPr>
        <w:t>Правни основ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Инспектор </w:t>
      </w:r>
      <w:r>
        <w:rPr>
          <w:rFonts w:eastAsia="Cambria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6"/>
          <w:sz w:val="24"/>
          <w:szCs w:val="24"/>
          <w:u w:val="none"/>
          <w:lang w:val="sr-CS"/>
        </w:rPr>
        <w:t xml:space="preserve">за заштиту животне средине </w:t>
      </w:r>
      <w:r>
        <w:rPr>
          <w:rFonts w:eastAsia="Cambria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6"/>
          <w:sz w:val="24"/>
          <w:szCs w:val="24"/>
          <w:u w:val="none"/>
          <w:lang w:val="sr-Latn-CS"/>
        </w:rPr>
        <w:t>Општинске управе општине Димитровград</w:t>
      </w:r>
      <w:r>
        <w:rPr>
          <w:rFonts w:eastAsia="Cambria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6"/>
          <w:sz w:val="24"/>
          <w:szCs w:val="24"/>
          <w:u w:val="none"/>
          <w:lang w:val="sr-CS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>врши контролу примене  закона и  подзаконских аката из области заштите животне средине и то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кон о заштити животне средине („ Сл. гл. РС “, бр. 135/04, 36/09, 72/09,43/11 и 14/16) </w:t>
      </w:r>
      <w:r>
        <w:rPr>
          <w:color w:val="000000"/>
          <w:sz w:val="24"/>
          <w:szCs w:val="24"/>
        </w:rPr>
        <w:t>Закон о заштити од буке у животној средини („ Сл. гл. РС “, бр.36/09 и 88/10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ник  о методама мерења буке, садржини и обиму извештаја о мерењу буке („ Сл. гл. РС “, бр.72/10</w:t>
      </w:r>
      <w:r>
        <w:rPr>
          <w:color w:val="000000"/>
          <w:sz w:val="24"/>
          <w:szCs w:val="24"/>
          <w:lang w:val="sr-CS"/>
        </w:rPr>
        <w:t xml:space="preserve">), </w:t>
      </w:r>
      <w:r>
        <w:rPr>
          <w:color w:val="000000"/>
          <w:sz w:val="24"/>
          <w:szCs w:val="24"/>
        </w:rPr>
        <w:t>Уредба о индикаторима буке, граничним вредностима, методама за оцењивање индикатора буке, узнемиравања и штетних ефеката буке у животној средини(„ Сл. гл. РС “, бр.75/10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 управљању отпадом („ Сл. гл. РС “, бр.36/09</w:t>
      </w:r>
      <w:r>
        <w:rPr>
          <w:color w:val="000000"/>
          <w:sz w:val="24"/>
          <w:szCs w:val="24"/>
          <w:lang w:val="sr-Latn-CS"/>
        </w:rPr>
        <w:t>,</w:t>
      </w:r>
      <w:r>
        <w:rPr>
          <w:color w:val="000000"/>
          <w:sz w:val="24"/>
          <w:szCs w:val="24"/>
        </w:rPr>
        <w:t xml:space="preserve"> 88/10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ник о документу о кретњу отпада („ Сл. гл. РС “, бр.114/13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ник о обрасцу дневне евиденције и годишњег извештаја о отпаду са упуством за његово попуњавање („ Сл. гл. РС “, бр.95/10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ник о условима и начину сакупљања, транспорта, складиштења и третмана отпада који се користи као секундарна сировина или за добијање енергије („ Сл. гл. РС “, бр. 98/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акон о заштити од нејонизујућих зрачења  („ Сл. гл. РС “, бр. 36/09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Закон о енергетиц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(''Службени гласник РС'', бр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145/14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 заштити ваздуха („ Сл. гл. РС “, бр. 36/09 и 10/13)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Закон о процени утицаја на животну средину („ Сл. гл. РС “, бр. 135/04 и 36/09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У вршењу инспекцијских надзора инспектор </w:t>
      </w:r>
      <w:r>
        <w:rPr>
          <w:rFonts w:eastAsia="Cambria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6"/>
          <w:sz w:val="24"/>
          <w:szCs w:val="24"/>
          <w:u w:val="none"/>
          <w:lang w:val="sr-Latn-CS"/>
        </w:rPr>
        <w:t xml:space="preserve">Општинске управе општине Димитровград </w:t>
      </w:r>
      <w:r>
        <w:rPr>
          <w:rFonts w:eastAsia="Cambria" w:cs="Cambria" w:ascii="Cambria" w:hAnsi="Cambri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имењуј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>е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и одредбе Закона о инспекцијском надзору („Службени гласник РС”, бр. 36/15)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и </w:t>
      </w:r>
      <w:r>
        <w:rPr>
          <w:rFonts w:eastAsia="Cambri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Закона о општем управном поступку („Сл. гласник РС“, број  18/2016).</w:t>
      </w:r>
      <w:r>
        <w:rPr>
          <w:rFonts w:eastAsia="Cambria" w:cs="Cambria" w:ascii="Cambria" w:hAnsi="Cambri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Normal"/>
        <w:shd w:fill="FFFFFF" w:val="clear"/>
        <w:spacing w:lineRule="auto" w:line="360" w:before="266" w:after="0"/>
        <w:ind w:left="22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Сходно члану 13. Закона о инспекцијском надзору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shd w:fill="auto" w:val="clear"/>
          <w:lang w:val="sr-CS"/>
        </w:rPr>
        <w:t>(,,Сл. гласник РС", бр. 36/2015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 ради остваривања циља инспекцијског надзора, инспекција је дужна да превентивно делује предузимањем превентивних инспекцијских надзо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 xml:space="preserve">, те је инспектор за заштиту животне средине извршено 19 службених саветодавних посета </w:t>
      </w:r>
      <w:r>
        <w:rPr>
          <w:rFonts w:eastAsia="Cambri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>са едукативним карактером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 xml:space="preserve">код различитих оператера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4"/>
          <w:szCs w:val="24"/>
          <w:lang w:val="sr-CS"/>
        </w:rPr>
        <w:t xml:space="preserve"> о томе сачинио 19 службене белешке. Сачињена је и једна службена белешка о трајном одјављивању предузетничке радње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спектор за заштиту животне средине у 20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и поступајући по Закону о заштити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.гласник РС“, бр.135/2004, 36/2009 и 36/2009 – др.Закон, 72/2009 – др. Закон и 43/2011 – одлука УС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Зако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о заштит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 буке у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живот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сред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(,,Сл.гл.РС",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6/2009 и 88/2010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штити ваздуха („Сл.гласник РС“, бр.36/200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10/2013</w:t>
      </w:r>
      <w:r>
        <w:rPr>
          <w:rFonts w:cs="Times New Roman" w:ascii="Times New Roman" w:hAnsi="Times New Roman"/>
          <w:color w:val="000000"/>
          <w:sz w:val="24"/>
          <w:szCs w:val="24"/>
        </w:rPr>
        <w:t>), Зако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прављању отпа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Сл.гласник РС“, бр.36/200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88/2010 и 14/2016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кону о процени утицаја на животну средину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(,,Сл.гл.РС"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број 135/04 и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6/0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Закону о заштити од нејонизујућег зрачења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(,,Сл.гл.РС"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6/0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извршио 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кладу са Планом инспекцијског надзора за 2017.годину,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(шездесет осам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довних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инспекцијских надзо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l-SI"/>
        </w:rPr>
        <w:t xml:space="preserve"> што подразумева инспекцијски надзор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привредних субјеката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ради спречавања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клањања опасности по живот или здравље људи, животну средину, биљни или животињски свет и ради смањења и спречавање деградације животне средине. Вршена је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>и контрола спровођења мера заштите животне средине које су прописане студијама о процени утицаја на животну средин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shd w:fill="FFFFFF" w:val="clear"/>
        <w:spacing w:lineRule="auto" w:line="360" w:before="266" w:after="0"/>
        <w:ind w:left="22" w:right="0" w:firstLine="1476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360" w:before="266" w:after="0"/>
        <w:ind w:left="22" w:right="0" w:firstLine="1476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бавештење јавност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ужа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чне и саветодавне подршке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ираним субјектима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спектор за заштиту животне средине је објавио контролне листе на сајту општине Димитровград и извештај о раду за 20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годину. Сачинио је План инспекцијског надзора и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нспектора </w:t>
      </w:r>
      <w:r>
        <w:rPr>
          <w:rFonts w:eastAsia="Cambria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6"/>
          <w:sz w:val="24"/>
          <w:szCs w:val="24"/>
          <w:u w:val="none"/>
          <w:lang w:val="sr-CS"/>
        </w:rPr>
        <w:t xml:space="preserve">за заштиту животне средине </w:t>
      </w:r>
      <w:r>
        <w:rPr>
          <w:rFonts w:eastAsia="Cambria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6"/>
          <w:sz w:val="24"/>
          <w:szCs w:val="24"/>
          <w:u w:val="none"/>
          <w:lang w:val="sr-Latn-CS"/>
        </w:rPr>
        <w:t xml:space="preserve">Општинске управе општине 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2018.годину, за који је Министарство заштите животне средине дало позитивно мишљење, број 353-03-840/2017-04 од 30.10.2017.године. План инспекцијског надзора за 2018.годину и позитивно мишљење Министарства заштите животне средине је  објављено на сајту општине 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www.dimitrovgrad.r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.</w:t>
      </w:r>
    </w:p>
    <w:p>
      <w:pPr>
        <w:pStyle w:val="Normal"/>
        <w:shd w:fill="FFFFFF" w:val="clear"/>
        <w:spacing w:lineRule="auto" w:line="360" w:before="266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Свакодневно је пружана стручна помоћ надзираним субјектима како би пословање ускладили са важећим законском регулативом из области заштите животне среди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овање надзираних субјеката у складу са закон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360" w:before="266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У складу са законом о инспекцијском надзор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l-SI"/>
        </w:rPr>
        <w:t xml:space="preserve">(,,Сл.гл.РС"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l-SI"/>
        </w:rPr>
        <w:t xml:space="preserve">број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36/201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 инспектор за заштиту животне средине поступајући по налогу </w:t>
      </w:r>
      <w:r>
        <w:rPr>
          <w:rFonts w:eastAsia="Cambria" w:cs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CS"/>
        </w:rPr>
        <w:t xml:space="preserve">шефа </w:t>
      </w:r>
      <w:r>
        <w:rPr>
          <w:rFonts w:eastAsia="Cambria" w:cs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CS"/>
        </w:rPr>
        <w:t>Одсека за инспекцијске послове</w:t>
      </w:r>
      <w:r>
        <w:rPr>
          <w:rFonts w:eastAsia="Cambria;Italic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shd w:fill="auto" w:val="clear"/>
          <w:lang w:val="sr-CS"/>
        </w:rPr>
        <w:t xml:space="preserve"> Општинске управе општине Димитровград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обавештавао је надзиране субјекте о престојећем инспекцијском надзору. Ниво усклађености пословања и поступања надзираних субјеката с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законом и другим прописом, утврђивао се помоћу важећих контролних ли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и на основу остварених број бодова, након попуњавања контролне листе, констатовано је да ли надзирани субјекат послује са незнатним, ниским, средњим, високим или критичним ризиком.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стварени резултати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360" w:before="281" w:after="0"/>
        <w:ind w:left="7" w:right="14" w:firstLine="1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Овај орган је у извештајном периоду обрадио 101 (сто један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едмет. Редовних инспекцијских надзора  извршено је 68 (шездесет осам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Ванредних инспекцијских надзора  извршено је 9 (девет). Обрађено је  24 (двадесет четири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предм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извештаји, упитници, месечни планови рада, достава података и сл.). Донето је и извршено 16 (шеснаест) решења и записника са наложеним мерама ради наређивања управних мера у области заштите животне средине, 1 (један) закључак, 2 (два) извештаја о испуњености услова и</w:t>
      </w:r>
      <w:r>
        <w:rPr>
          <w:rFonts w:eastAsia="Times New Roman"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захтева прописаних законском регулативом из области  заштите животне среди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складиштење нафте, деривата нафте и биогорива и 20 (двадесет) службених белешки.           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sr-CS" w:bidi="zxx"/>
        </w:rPr>
        <w:t xml:space="preserve">Инспектор за заштиту животне средине је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4"/>
          <w:szCs w:val="24"/>
          <w:lang w:val="sr-CS" w:bidi="zxx"/>
        </w:rPr>
        <w:t xml:space="preserve">у оквиру свог делокруга рада прихватао и усмене пријаве,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4"/>
          <w:szCs w:val="24"/>
          <w:lang w:val="sr-CS" w:bidi="zxx"/>
        </w:rPr>
        <w:t xml:space="preserve">преставке и приговоре грађана, предузетника и правних лица. Сви приговори су </w:t>
      </w:r>
      <w:r>
        <w:rPr>
          <w:rFonts w:cs="Times New Roman" w:ascii="Times New Roman" w:hAnsi="Times New Roman"/>
          <w:b w:val="false"/>
          <w:bCs/>
          <w:color w:val="000000"/>
          <w:spacing w:val="5"/>
          <w:sz w:val="24"/>
          <w:szCs w:val="24"/>
          <w:lang w:val="sr-CS" w:bidi="zxx"/>
        </w:rPr>
        <w:t xml:space="preserve">пажљиво разматрани и о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sr-CS" w:bidi="zxx"/>
        </w:rPr>
        <w:t xml:space="preserve">основаности навода као и о предузети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 w:bidi="zxx"/>
        </w:rPr>
        <w:t xml:space="preserve">радњама странке су благовремено обавештаване.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>Инспектор за заштиту животне средине у складу са својим овлашћењима и обавезама утврђених законским прописима вршио је контролу загађивања ваздуха, штетних утицаја који потичу од буке, сакупљање, складиштење и транспорт неопасног и инертног отпада, складиштење отпадног јестивог уља, контролу примена мера заштите животне средине утврђених у Студији о процени утицаја на животну средину.</w:t>
      </w:r>
    </w:p>
    <w:p>
      <w:pPr>
        <w:pStyle w:val="Normal"/>
        <w:shd w:fill="FFFFFF" w:val="clear"/>
        <w:spacing w:lineRule="auto" w:line="360" w:before="266" w:after="0"/>
        <w:ind w:left="22" w:right="0" w:firstLine="14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 xml:space="preserve">У обављању послова заштите животне средине вршена је контрола над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применом одредби Закона о заштити животне средине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shd w:fill="auto" w:val="clear"/>
          <w:lang w:val="sr-CS"/>
        </w:rPr>
        <w:t>(,,Сл. гласник РС", бр. 135/2004, 36/2009, 36/2009 - др. закон, 72/2009 - др. закон, 43/2011 - одлука УС и 14/2016)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, Закона о процени утицаја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 xml:space="preserve">животну средину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CS"/>
        </w:rPr>
        <w:t xml:space="preserve"> (,,Сл. гласник РС", бр. 135/2004 и 36/2009)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 xml:space="preserve"> ,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CS"/>
        </w:rPr>
        <w:t>З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/>
        </w:rPr>
        <w:t>a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CS"/>
        </w:rPr>
        <w:t>кон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/>
        </w:rPr>
        <w:t>a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sr-CS"/>
        </w:rPr>
        <w:t xml:space="preserve"> о управљању отпадом (,,Сл. гласник РС", бр. 36/2009, 88/2010 и 14/2016)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, у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 границама које су тим  законима одређене, као и над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одредбама подзаконских аката. Инспектор за заштиту животне средине је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u w:val="none"/>
          <w:lang w:val="sr-CS"/>
        </w:rPr>
        <w:t>законито, благовремено и одговорно спроводио прописе из области заштите животне средине из своје надлежности и уз примену Закона о инспекцијском надзору и Закона о општем управном поступку</w:t>
      </w:r>
      <w:r>
        <w:rPr>
          <w:rFonts w:eastAsia="Cambria" w:cs="Cambria" w:ascii="Cambria" w:hAnsi="Cambria"/>
          <w:b w:val="false"/>
          <w:bCs w:val="false"/>
          <w:strike w:val="false"/>
          <w:dstrike w:val="false"/>
          <w:color w:val="000000"/>
          <w:spacing w:val="4"/>
          <w:sz w:val="23"/>
          <w:szCs w:val="23"/>
          <w:u w:val="none"/>
          <w:lang w:val="sr-CS"/>
        </w:rPr>
        <w:t xml:space="preserve">. </w:t>
      </w:r>
    </w:p>
    <w:p>
      <w:pPr>
        <w:pStyle w:val="Normal"/>
        <w:shd w:fill="FFFFFF" w:val="clear"/>
        <w:spacing w:lineRule="auto" w:line="360" w:before="266" w:after="0"/>
        <w:ind w:left="22" w:right="0" w:firstLine="14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Latn-CS"/>
        </w:rPr>
        <w:t>склaду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 са чланом 10.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l-SI"/>
        </w:rPr>
        <w:t xml:space="preserve"> (,,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l-SI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>36/2015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 инспектор за заштиту животне средине је сачинио  до 15.10.2017. године План рада за 2018. годину и исти је објављен на сајту општине Димитровгра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рдинације инспекцијског надз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нспектор за заштиту животне средине сарађивао је са републичком инспекцијом за заштиту животне средине и санитарном инспекцијом за пиротски управни округ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чно усавршава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нспект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заштиту животне сред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У извештајном периоду инспектор за заштиту животне средине је као еко – повереник активно учествовао на састанцима које је организовала стална конференција градова и општина.Од 18.-20.октобра 2017.године инспектор за заштиту животне средине је учествовао на тренингу инспектора за заштиту животне средине органа локалне самоуправе, који је организован у Београду од стране Министарства заштите животне средине, сектор за надзор и предострожност у животној средини. У оквиру програма општег стручног усавршавања-Закон о општем управном поступку, инспектор је учествовао у Пироту на обуци службеника од 13.-14.11.2017.године. У оквиру пројекта ,,Јачање капацитета запослених у јединицама локалне самоуправе за спровођење Закона о општем управном поступку кроз електронску обуку“у организацији СКГО и подршку ОЕБС-а у Србији, у периоду од 22.маја до 14.јула 2017.године, инспектор за заштиту животне средине је успешно завршио е-обуку (Сертификат бр.0490/2017).   </w:t>
      </w:r>
    </w:p>
    <w:p>
      <w:pPr>
        <w:pStyle w:val="Normal"/>
        <w:spacing w:lineRule="auto" w:line="360"/>
        <w:ind w:left="-12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2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нконтролне активности</w:t>
      </w:r>
    </w:p>
    <w:p>
      <w:pPr>
        <w:pStyle w:val="Normal"/>
        <w:spacing w:lineRule="auto" w:line="360"/>
        <w:ind w:left="-1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Еко-повереник у СКГО за општину Димитровгра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ординатор за спровођење  глобалне акције Сат за план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 2017.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једнич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сти са Заводом за заштиту природ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. Срб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фирмацији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штићених подруч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ериториј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штине Димитровгра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Члан комисије за реализацију мера у складу са Програмом коришћења средста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буџетског фонда за заштиту животне средине</w:t>
      </w:r>
    </w:p>
    <w:p>
      <w:pPr>
        <w:pStyle w:val="Normal"/>
        <w:shd w:fill="FFFFFF" w:val="clear"/>
        <w:spacing w:lineRule="atLeast" w:line="200" w:before="0" w:after="2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●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Члан тима з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Latn-CS"/>
        </w:rPr>
        <w:t>изра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sr-CS"/>
        </w:rPr>
        <w:t xml:space="preserve"> Процене угрожености од елементарних непогод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left="0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sr-CS"/>
        </w:rPr>
        <w:t xml:space="preserve">   </w:t>
      </w:r>
    </w:p>
    <w:p>
      <w:pPr>
        <w:pStyle w:val="TextBodyIndent"/>
        <w:spacing w:lineRule="auto" w:line="360"/>
        <w:ind w:left="283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36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за заштиту животне средине</w:t>
      </w:r>
    </w:p>
    <w:p>
      <w:pPr>
        <w:pStyle w:val="Normal"/>
        <w:spacing w:lineRule="auto" w:line="36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ab/>
        <w:t xml:space="preserve">                                                                                                 мр Биљана Ранђелов  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357" w:right="1069" w:gutter="0" w:header="0" w:top="1428" w:footer="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swiss"/>
    <w:pitch w:val="default"/>
  </w:font>
  <w:font w:name="Cambria">
    <w:charset w:val="cc"/>
    <w:family w:val="swiss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2:00Z</dcterms:created>
  <dc:creator>Biljana</dc:creator>
  <dc:description/>
  <dc:language>en-US</dc:language>
  <cp:lastModifiedBy>Biljana</cp:lastModifiedBy>
  <cp:lastPrinted>2018-01-10T13:36:00Z</cp:lastPrinted>
  <dcterms:modified xsi:type="dcterms:W3CDTF">2009-01-14T06:46:00Z</dcterms:modified>
  <cp:revision>21</cp:revision>
  <dc:subject/>
  <dc:title/>
</cp:coreProperties>
</file>